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sz w:val="28"/>
          <w:szCs w:val="28"/>
        </w:rPr>
        <w:t xml:space="preserve"> </w:t>
      </w:r>
      <w:r>
        <w:rPr>
          <w:b/>
          <w:sz w:val="28"/>
          <w:szCs w:val="28"/>
        </w:rPr>
        <w:t xml:space="preserve">«Подросток в виртуальном мире </w:t>
      </w:r>
    </w:p>
    <w:p>
      <w:pPr>
        <w:pStyle w:val="Style15"/>
        <w:spacing w:before="0" w:after="0"/>
        <w:jc w:val="center"/>
        <w:rPr>
          <w:sz w:val="28"/>
          <w:szCs w:val="28"/>
        </w:rPr>
      </w:pPr>
      <w:r>
        <w:rPr>
          <w:b/>
          <w:sz w:val="28"/>
          <w:szCs w:val="28"/>
        </w:rPr>
        <w:t>(интернет – зависимость, ее причины и последствия)»</w:t>
      </w:r>
    </w:p>
    <w:p>
      <w:pPr>
        <w:pStyle w:val="Style15"/>
        <w:spacing w:before="0" w:after="0"/>
        <w:jc w:val="right"/>
        <w:rPr/>
      </w:pPr>
      <w:r>
        <w:rPr/>
        <w:t xml:space="preserve">Педагог-психолог высшей категории </w:t>
      </w:r>
    </w:p>
    <w:p>
      <w:pPr>
        <w:pStyle w:val="Style15"/>
        <w:spacing w:before="0" w:after="0"/>
        <w:jc w:val="right"/>
        <w:rPr/>
      </w:pPr>
      <w:r>
        <w:rPr/>
        <w:t xml:space="preserve">МБОУ «Гимназия №3» Вахитовского района г.Казани </w:t>
      </w:r>
    </w:p>
    <w:p>
      <w:pPr>
        <w:pStyle w:val="Style15"/>
        <w:spacing w:before="0" w:after="0"/>
        <w:jc w:val="right"/>
        <w:rPr/>
      </w:pPr>
      <w:r>
        <w:rPr/>
        <w:t>Минневалеева А.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ри объединении двух понятий: Интернет и зависимость, в нашем представлении образовывается известная всем проблема – интернет – зависимость. И заключается она в неосознании людьми  опасности, стоящей перед их физическим и психологическим здоровь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последние годы наблюдается компьютеризация всех сфер общественной жизни. Компьютеры становятся необходимой принадлежностью офисов, медицинских учреждений, школ, прочно входят в наш быт. Быстрое распространение новых информационных технологий становится одним из атрибутов современности.  И соответственно возникают и трудности, и завис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о Интернет-зависимость понимается гораздо шире, сюда относят: зависимость от компьютера (игры, программирование и т.д.); "информационную перегрузку", поиск в удаленных базах данных; патологическую привязанность к азартным играм, онлайновым аукционам или электронным покупкам в Интернете; зависимость от "кибер-отношений  - общения в чатах, групповых играх и телеконференциях, что может в итоге привести к замене имеющихся в реальной жизни семьи и друзей виртуаль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Интернет и важен: своим масштабным  информированием населения планеты, возможностью самообразовываться, даже находясь вне мегаполисов с развитой учебной инфраструктурой, способностью предоставлять общение людям на огромном удалении друг от д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как же соблюсти эту тонкую грань между полезностью и зависимостью? В своей работе мы попытаемся выяснить, сколько учащихся девятых классов пользуются интернетом, какие виды деятельности наиболее популярны, сколько проводят времени за компьютером. Выяснить, нет ли среди опрашиваемых тех, кто уже зависим или стоит на грани зависимости. А также попробуем дать несколько практических советов для того, чтобы не попасть в ловушку ковар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М. Орзак  выделила следующие психологические и физические симптомы, характерные для зависим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сихологические симпт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ее самочувствие или эйфория за компьютером.  Невозможность остановиться. Увеличение количества времени, проводимого за компьютером. Пренебрежение семьей и друзьями. Ощущения пустоты, депрессии, раздражения не за компьютером. Ложь работодателям или членам семьи о своей деятельности. Проблемы с работой или учеб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ие симпт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карпального канала (туннельное поражение нервных стволов руки, связанное с длительным перенапряжением мышц). Сухость в глазах. Головные боли по типу мигрени. Боли в спине. Нерегулярное питание, пропуск приемов пищи. Пренебрежение личной гигиеной. Расстройства сна, изменение режима с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ьзователям с синдромом Интернет – зависимости необходима психологическая и психотерапевтическая помощ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провели небольшое диагностическое исследование в форме опроса. В нём участвовало двадцать пять учащихся девятых классов, целью опроса было изучение времяпрепровождения старшеклассников в Интернете. </w:t>
      </w:r>
    </w:p>
    <w:p>
      <w:pPr>
        <w:pStyle w:val="Normal"/>
        <w:spacing w:lineRule="auto" w:line="240" w:before="0" w:after="0"/>
        <w:ind w:firstLine="708"/>
        <w:jc w:val="both"/>
        <w:rPr/>
      </w:pPr>
      <w:r>
        <w:rPr>
          <w:rFonts w:cs="Times New Roman" w:ascii="Times New Roman" w:hAnsi="Times New Roman"/>
          <w:sz w:val="24"/>
          <w:szCs w:val="24"/>
        </w:rPr>
        <w:t>По полученным  данным можно сделать вывод, что десятиклассники, все достаточно продвинутые пользователи компьютера и интернета. У 95% опрошенных есть дома интернет. Но, и те оставшиеся, 5 %, которые не имеют выход в сеть дома, используют интернет в интернет-кафе, клубах, у друзей и в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 опрошенных проводят в интернете более 4 часов. А это уже зависимость. И этим подросткам необходимо  пересмотреть свой подход к времяпрепровождению в Сетях.</w:t>
      </w:r>
    </w:p>
    <w:p>
      <w:pPr>
        <w:pStyle w:val="Normal"/>
        <w:spacing w:lineRule="auto" w:line="240" w:before="0" w:after="0"/>
        <w:ind w:firstLine="708"/>
        <w:jc w:val="both"/>
        <w:rPr/>
      </w:pPr>
      <w:r>
        <w:rPr>
          <w:rFonts w:cs="Times New Roman" w:ascii="Times New Roman" w:hAnsi="Times New Roman"/>
          <w:sz w:val="24"/>
          <w:szCs w:val="24"/>
        </w:rPr>
        <w:t>Чтобы действительно захотеть избавиться от всех вышеперечисленных последствий высиживания перед монитором, нужно реально осознать, что ценнее – здоровье, цветущий образ и позитивное настроение в реальности, либо толстенная карточка в поликлинике, вечно усталый вид и безразличие к жизни в реальности.</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А вот так распределились места времяпрепровождения в интернете: 1 – в социальных сетях; 2 - прослушивание музыки; 3 - поиск информаци; 4 – он-лайн игры; 5 – общение в чате; 6 – прочтение книг. </w:t>
      </w:r>
      <w:r>
        <w:rPr>
          <w:rFonts w:cs="Times New Roman" w:ascii="Times New Roman" w:hAnsi="Times New Roman"/>
          <w:sz w:val="24"/>
          <w:szCs w:val="24"/>
        </w:rPr>
        <w:t xml:space="preserve">85% подростков играют в компьютерные игры. 15 % не играющих в игры – это девочки, а значит, мужской пол более азартен и увлекаем. Наиболее популярны: он-лайн игры, шутер, приключения, </w:t>
      </w:r>
      <w:r>
        <w:rPr>
          <w:rFonts w:cs="Times New Roman" w:ascii="Times New Roman" w:hAnsi="Times New Roman"/>
          <w:sz w:val="24"/>
          <w:szCs w:val="24"/>
          <w:lang w:val="en-US"/>
        </w:rPr>
        <w:t>RPG</w:t>
      </w:r>
      <w:r>
        <w:rPr>
          <w:rFonts w:cs="Times New Roman" w:ascii="Times New Roman" w:hAnsi="Times New Roman"/>
          <w:sz w:val="24"/>
          <w:szCs w:val="24"/>
        </w:rPr>
        <w:t xml:space="preserve">, квесты и стратегии. </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результатам анкетирования мы можем говорить о том, что подростки 15-16 лет уже склонны к интернет-зависимости, а некоторым из них уже необходима помощь. И, быть может, несколько советов, приведенных ниже, помогут многим  не стать интернет зависимыми, а некоторым и избавиться от уже существующей болезни.</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райтесь быстрее закончить дела в сети.</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ените общение по социальным сетям, живой встречей с другом.</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городите себя от он-лайн игр.</w:t>
      </w:r>
    </w:p>
    <w:p>
      <w:pPr>
        <w:pStyle w:val="Normal"/>
        <w:numPr>
          <w:ilvl w:val="0"/>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дите занятие по душе. Проводите время не в интернет, а за любимым делом.</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 если вы уже зависимы, то советы другие, и результат будет зависеть только от вас. </w:t>
      </w:r>
    </w:p>
    <w:p>
      <w:pPr>
        <w:pStyle w:val="Normal"/>
        <w:numPr>
          <w:ilvl w:val="0"/>
          <w:numId w:val="2"/>
        </w:numPr>
        <w:tabs>
          <w:tab w:val="clear" w:pos="708"/>
          <w:tab w:val="left" w:pos="284" w:leader="none"/>
        </w:tabs>
        <w:spacing w:lineRule="auto" w:line="240" w:before="0" w:after="0"/>
        <w:ind w:left="0" w:firstLine="425"/>
        <w:jc w:val="both"/>
        <w:rPr>
          <w:rFonts w:ascii="Times New Roman" w:hAnsi="Times New Roman" w:cs="Times New Roman"/>
          <w:sz w:val="24"/>
          <w:szCs w:val="24"/>
          <w:lang w:val="en-US" w:eastAsia="en-US"/>
        </w:rPr>
      </w:pPr>
      <w:r>
        <w:rPr>
          <w:rFonts w:cs="Times New Roman" w:ascii="Times New Roman" w:hAnsi="Times New Roman"/>
          <w:sz w:val="24"/>
          <w:szCs w:val="24"/>
        </w:rPr>
        <w:t>Нужно постепенно ограничивать доступ к социальным сетям. Не сразу отключать интернет или вышвыривать ноутбук в форточку – это будет еще б</w:t>
      </w:r>
      <w:r>
        <w:rPr>
          <w:rFonts w:cs="Times New Roman" w:ascii="Times New Roman" w:hAnsi="Times New Roman"/>
          <w:i/>
          <w:sz w:val="24"/>
          <w:szCs w:val="24"/>
        </w:rPr>
        <w:t>о</w:t>
      </w:r>
      <w:r>
        <w:rPr>
          <w:rFonts w:cs="Times New Roman" w:ascii="Times New Roman" w:hAnsi="Times New Roman"/>
          <w:sz w:val="24"/>
          <w:szCs w:val="24"/>
        </w:rPr>
        <w:t>льший стресс. Поставить себе четкий лимит времени, проведенного он-лайн (попросите друзей ругаться на вас, если вы его превышаете). Главное – постепенно сводить время «сидения» в сетях до минимума. Лучше убавлять по две-три минуты в день. Тогда разница будет незаметна, но вы сможете добиться результатов за довольно короткий промежуток времени.</w:t>
      </w:r>
    </w:p>
    <w:p>
      <w:pPr>
        <w:pStyle w:val="Normal"/>
        <w:numPr>
          <w:ilvl w:val="0"/>
          <w:numId w:val="2"/>
        </w:numPr>
        <w:tabs>
          <w:tab w:val="clear" w:pos="708"/>
          <w:tab w:val="left" w:pos="284" w:leader="none"/>
        </w:tabs>
        <w:spacing w:lineRule="auto" w:line="240" w:before="0" w:after="0"/>
        <w:ind w:left="0" w:firstLine="425"/>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четко проследить, чем вы занимаетесь интернете. Если вы сидите в социальных сетях и у вас слишком много друзей, то безжалостно удаляйте тех, с кем не общаетесь постоянно и чьи посты вы читаете только потому, что привыкли это делать. Чтение новых сообщений нужно свести до одного, максимум двух раз в день. Потребуется немного силы воли для того, чтобы перестать быть в он-лайн.</w:t>
      </w:r>
    </w:p>
    <w:p>
      <w:pPr>
        <w:pStyle w:val="Normal"/>
        <w:numPr>
          <w:ilvl w:val="0"/>
          <w:numId w:val="2"/>
        </w:numPr>
        <w:tabs>
          <w:tab w:val="clear" w:pos="708"/>
          <w:tab w:val="left" w:pos="284" w:leader="none"/>
        </w:tabs>
        <w:spacing w:lineRule="auto" w:line="240" w:before="0" w:after="0"/>
        <w:ind w:left="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умайтесь о своем здоровье. Если вы плохо спите, страдаете от болей в спине, носите очки или линзы, то просто представьте себе, сколько неудобств и мучений исчезнет из вашей жизни. Поразмышляйте над тем, как же на самом деле вредны не только длительное неподвижное сидение, однообразные движения кистей рук и пальцев, взгляд, направленный в одну точку, сгорбленная спина и напряженная шея, но и такой образ жизни – наверняка вы поздно ложитесь и встаете, мало бываете на воздухе и не занимаетесь спортом, нерегулярно и беспорядочно питаетесь. Всё это приводит к еще большему ухудшению вашего здоровья!</w:t>
      </w:r>
    </w:p>
    <w:p>
      <w:pPr>
        <w:pStyle w:val="Normal"/>
        <w:spacing w:lineRule="auto" w:line="240" w:before="0" w:after="0"/>
        <w:ind w:firstLine="708"/>
        <w:jc w:val="both"/>
        <w:rPr/>
      </w:pPr>
      <w:r>
        <w:rPr>
          <w:rFonts w:cs="Times New Roman" w:ascii="Times New Roman" w:hAnsi="Times New Roman"/>
          <w:sz w:val="24"/>
          <w:szCs w:val="24"/>
          <w:lang w:val="en-US" w:eastAsia="en-US"/>
        </w:rPr>
        <w:t>Но, радует  то, что глядя на ответы детей, можно с уверенностью сказать, что их жизнь – это не только интернет и компьютер, многие учились или уже закончили музыкальные, художественные и спортивные школы, посещали или посещают различные секции и кружки. Почти все определились с выбором профессии и для достижения своей цели они занимаются самообразованием – 50%, дополнительно занимаются с педагогами – 38%, ходят на курсы в ВУЗы в которые собираются поступать – 12%. Все эти факты дают надежду, что интернет-паутина не станет смыслом жизни подростков. И, в будущем они станут счастливыми и успешными людьм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993"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55:00Z</dcterms:created>
  <dc:creator>Руслан</dc:creator>
  <dc:description/>
  <cp:keywords/>
  <dc:language>en-US</dc:language>
  <cp:lastModifiedBy>Comp</cp:lastModifiedBy>
  <dcterms:modified xsi:type="dcterms:W3CDTF">2014-06-10T11:55:00Z</dcterms:modified>
  <cp:revision>2</cp:revision>
  <dc:subject/>
  <dc:title/>
</cp:coreProperties>
</file>